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4"/>
        </w:rPr>
      </w:pPr>
      <w:r>
        <w:rPr>
          <w:rFonts w:eastAsia="楷体_GB2312;楷体"/>
          <w:b/>
          <w:sz w:val="34"/>
        </w:rPr>
        <w:t>教  学  日  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968"/>
        <w:gridCol w:w="582"/>
        <w:gridCol w:w="954"/>
        <w:gridCol w:w="1063"/>
      </w:tblGrid>
      <w:tr>
        <w:trPr>
          <w:trHeight w:val="440" w:hRule="exact"/>
          <w:cantSplit w:val="true"/>
        </w:trPr>
        <w:tc>
          <w:tcPr>
            <w:tcW w:w="95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7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财务管理</w:t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 程 类 别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科基础课程</w:t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 课 单 位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 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 课 教 师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 核 方 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  <w:t>环节时数分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 课 时 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上 课 </w:t>
            </w:r>
            <w:r>
              <w:rPr>
                <w:rFonts w:ascii="宋体" w:hAnsi="宋体" w:cs="宋体"/>
                <w:sz w:val="21"/>
                <w:szCs w:val="21"/>
              </w:rPr>
              <w:t>周 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，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时；第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2-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，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纲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财务管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课程教学大纲 自编</w:t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材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财务管理》（第五版）， 刘淑莲主编，中国人民大学业出版社</w:t>
            </w:r>
          </w:p>
        </w:tc>
      </w:tr>
      <w:tr>
        <w:trPr>
          <w:trHeight w:val="20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照大纲所作重大增减或其他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4" w:firstLine="28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6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开课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教学副院长（副主任）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4"/>
        </w:rPr>
      </w:pPr>
      <w:r>
        <w:rPr>
          <w:rFonts w:eastAsia="楷体_GB2312;楷体"/>
          <w:b/>
          <w:sz w:val="34"/>
        </w:rPr>
        <w:t>教  学  日  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8"/>
        <w:gridCol w:w="3554"/>
        <w:gridCol w:w="500"/>
        <w:gridCol w:w="500"/>
        <w:gridCol w:w="500"/>
        <w:gridCol w:w="500"/>
        <w:gridCol w:w="503"/>
        <w:gridCol w:w="1980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25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（时）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1948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val="en-US" w:eastAsia="zh-CN"/>
              </w:rPr>
              <w:t>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根据授课实际填写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章</w:t>
            </w:r>
            <w:r>
              <w:rPr>
                <w:rFonts w:ascii="宋体" w:hAnsi="宋体" w:cs="宋体"/>
                <w:szCs w:val="21"/>
              </w:rPr>
              <w:t>财务管理概述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企业组织形式与理财目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26390</wp:posOffset>
                      </wp:positionV>
                      <wp:extent cx="1456055" cy="805815"/>
                      <wp:effectExtent l="5715" t="774065" r="5080" b="5080"/>
                      <wp:wrapNone/>
                      <wp:docPr id="1" name="椭圆形标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805680"/>
                              </a:xfrm>
                              <a:prstGeom prst="wedgeEllipseCallout">
                                <a:avLst>
                                  <a:gd name="adj1" fmla="val -16375"/>
                                  <a:gd name="adj2" fmla="val -142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实践最少学时数为2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7" fillcolor="white" stroked="t" o:allowincell="t" style="position:absolute;margin-left:17.7pt;margin-top:25.7pt;width:114.6pt;height:6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实践最少学时数为2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财务管理的内容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金融市场环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397" w:header="851" w:top="1418" w:footer="992" w:bottom="1418"/>
      <w:pgNumType w:start="1" w:fmt="decimal"/>
      <w:formProt w:val="false"/>
      <w:textDirection w:val="lrTb"/>
      <w:docGrid w:type="linesAndChars" w:linePitch="4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1</w:t>
    </w:r>
    <w:r>
      <w:rPr/>
      <w:t>/20</w:t>
    </w:r>
    <w:r>
      <w:rPr>
        <w:lang w:val="en-US" w:eastAsia="zh-CN"/>
      </w:rPr>
      <w:t>22</w:t>
    </w:r>
    <w:r>
      <w:rPr/>
      <w:t>学年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lang w:val="en-US" w:eastAsia="zh-CN"/>
      </w:rPr>
      <w:t>2</w:t>
    </w:r>
    <w:r>
      <w:rPr/>
      <w:t xml:space="preserve"> </w:t>
    </w:r>
    <w:r>
      <w:rPr/>
      <w:t>学期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06:00Z</dcterms:created>
  <dc:creator>唐剑涛</dc:creator>
  <dc:description/>
  <dc:language>en-US</dc:language>
  <cp:lastModifiedBy>豆豆的宝贝</cp:lastModifiedBy>
  <cp:lastPrinted>2019-03-28T11:22:00Z</cp:lastPrinted>
  <dcterms:modified xsi:type="dcterms:W3CDTF">2022-04-13T06:53:57Z</dcterms:modified>
  <cp:revision>3</cp:revision>
  <dc:subject/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18F79544B4E8086582A0492D0479F</vt:lpwstr>
  </property>
  <property fmtid="{D5CDD505-2E9C-101B-9397-08002B2CF9AE}" pid="3" name="KSOProductBuildVer">
    <vt:lpwstr>2052-11.1.0.11365</vt:lpwstr>
  </property>
</Properties>
</file>