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就业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号或协议书号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84"/>
        <w:gridCol w:w="1552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科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由职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80" w:before="0" w:after="1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录用形式就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证合一编码（组织机构代码）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20" w:after="1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20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bookmarkStart w:id="0" w:name="_Hlk31727007"/>
      <w:r>
        <w:rPr>
          <w:sz w:val="24"/>
        </w:rPr>
        <w:t>本表由学校就业主管部门留存，注意保密，保存期限一年</w:t>
      </w:r>
      <w:bookmarkEnd w:id="0"/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2:00Z</dcterms:created>
  <dc:creator>Administrator</dc:creator>
  <dc:description/>
  <cp:keywords/>
  <dc:language>en-US</dc:language>
  <cp:lastModifiedBy>bhushelly</cp:lastModifiedBy>
  <cp:lastPrinted>2020-03-19T13:33:00Z</cp:lastPrinted>
  <dcterms:modified xsi:type="dcterms:W3CDTF">2022-01-07T06:13:00Z</dcterms:modified>
  <cp:revision>2</cp:revision>
  <dc:subject/>
  <dc:title>                辽毕办〔2016〕2号    签发人：张福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