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辽宁理工学院印章使用审批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9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用章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印章种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用章事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用章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用章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经手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所在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能部门意见：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239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能部门意见：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73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校领导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1120" w:firstLine="529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签字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使用学校公章时请填写此表，经审批后到党政办公室用印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>微软用户</dc:creator>
  <dc:description/>
  <dc:language>en-US</dc:language>
  <cp:lastModifiedBy>FANFAN</cp:lastModifiedBy>
  <cp:lastPrinted>2022-10-28T14:07:00Z</cp:lastPrinted>
  <dcterms:modified xsi:type="dcterms:W3CDTF">2023-04-13T07:51:12Z</dcterms:modified>
  <cp:revision>54</cp:revision>
  <dc:subject/>
  <dc:title>渤海大学文理学院印章使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E4C7AA19402D83596E939621AA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