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辽宁理工学院期末教学检查评价表（教务处用表）</w:t>
      </w:r>
    </w:p>
    <w:p>
      <w:pPr>
        <w:pStyle w:val="Normal"/>
        <w:ind w:firstLine="309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年第二学期）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61"/>
        <w:gridCol w:w="3387"/>
        <w:gridCol w:w="875"/>
        <w:gridCol w:w="1000"/>
      </w:tblGrid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涵要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标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等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科室</w:t>
            </w:r>
          </w:p>
        </w:tc>
      </w:tr>
      <w:tr>
        <w:trPr>
          <w:trHeight w:val="17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运行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ind w:left="480" w:hanging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学期执行教学计划、教学进程表，教学任务书归档情况良好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版材料留档，签字齐全，内容填写规范，与上报教务处的材料一致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有电子版材料，或纸版材料无签字，或内容填写不规范，或自行修改内容未上报教务处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管理科</w:t>
            </w:r>
          </w:p>
        </w:tc>
      </w:tr>
      <w:tr>
        <w:trPr>
          <w:trHeight w:val="1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日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档情况良好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版材料留档，签字齐全，内容填写规范，上附汇总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有电子版材料，或纸版材料无签字，内容填写不规范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管理科</w:t>
            </w:r>
          </w:p>
        </w:tc>
      </w:tr>
      <w:tr>
        <w:trPr>
          <w:trHeight w:val="14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计划变更申请表归档情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纸版材料留存，上附统一格式封皮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缺失或不符合归档要求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管理科</w:t>
            </w:r>
          </w:p>
        </w:tc>
      </w:tr>
      <w:tr>
        <w:trPr>
          <w:trHeight w:val="2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过程性考核材料批阅、归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良好   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齐全，填写、批阅规范，签字、评语齐全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未及时归档，填写不规范，签字评语缺失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管理科</w:t>
            </w:r>
          </w:p>
        </w:tc>
      </w:tr>
      <w:tr>
        <w:trPr>
          <w:trHeight w:val="2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活动开展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活动记录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教研室活动计划已完成，主题明确，成效显著，书写工整，开展情况好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教研室活动计划完成，（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，成效较好，书写工整，开展情况一般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教研室活动计划完成，（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上），成效一般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写不工整，字迹潦草，开展情况不好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与建设科</w:t>
            </w:r>
          </w:p>
        </w:tc>
      </w:tr>
      <w:tr>
        <w:trPr>
          <w:trHeight w:val="2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工作记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工作记录内容明确，书写工整，数量达标（至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上，应达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工作记录内容不明确，书写不工整，数量不达标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下）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与建设科</w:t>
            </w:r>
          </w:p>
        </w:tc>
      </w:tr>
      <w:tr>
        <w:trPr>
          <w:trHeight w:val="2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毕业生毕业实习相关教学文件（包括各专业实习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单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全规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齐全，执行质量标准，签字规范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部分缺失，执行质量标准，签字不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不齐全，未执行质量标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不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>
          <w:trHeight w:val="18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毕业实习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实习手册、毕业实习报告及其他材料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全规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齐全，学生材料按质量标准装入档案袋归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不齐全，学生材料未按质量标准归档。（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学生材料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不齐全，学生材料未按质量标准归档。（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以生学生材料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>
          <w:trHeight w:val="226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学期实验课程相关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开出率统计表以及实验报告填写批阅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全规范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齐全，按质量标准填写，签字规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部分缺失，按质量标准填写，签字不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不齐全，未按质量标准填写，签字不全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>
          <w:trHeight w:val="17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学期开放性实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计划开出、材料齐全规范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计划开出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小结以及相关试验成果材料齐全，按照申报时间完成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计划开出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少部分实验小结以及相关试验成果材料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计划开出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少实验小结以及相关试验成果材料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项目卡、仪器设备维修记录、实验室安全教育记录、实验室运行记录表填写情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整规范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完整、规范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基本完整，偶有空项、有个别教师、学生未签字等问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实验室材料填写不完整、不规范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>
          <w:trHeight w:val="9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论文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设计（论文）相关教学文件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答辩记录、自查报告、工作总结、质量分析报告、学生材料袋等）齐全规范  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材料齐全、学生材料按质量标准装入档案袋归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材料部分缺失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学生材料未按质量标准装入档案袋归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材料不齐全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内学生材料未按质量标准装入档案袋归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>
          <w:trHeight w:val="20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毕业生毕业设计（论文）工作指导情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毕业设计（论文）工作流程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相应工作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毕业设计（论文）工作流程表完成维普系统相应工作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毕业设计（论文）工作流程表完成维普系统大部分工作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毕业设计（论文）工作流程表完成维普系统部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>
          <w:trHeight w:val="2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寒假社会实践相关教学的材料（实践大纲、指导教师、活动情况统计表、实践报告、成绩评定表等）齐全规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材料齐全并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标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材料部分缺失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质量标准填写，签字不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材料不齐全，未执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标准，签字不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>
          <w:trHeight w:val="1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末教学检查工作总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末教学检查总结全面，分析客观、认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全面，认真分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较全面，分析较认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一般，分析一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3:52Z</dcterms:created>
  <dc:creator>Administrator</dc:creator>
  <dc:description/>
  <dc:language>en-US</dc:language>
  <cp:lastModifiedBy>教务处</cp:lastModifiedBy>
  <dcterms:modified xsi:type="dcterms:W3CDTF">2023-06-19T02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C20B077E94FE6876C215B3DE28F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