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辽宁理工学院产业学院答辩名单</w:t>
      </w:r>
    </w:p>
    <w:tbl>
      <w:tblPr>
        <w:tblW w:w="106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77"/>
        <w:gridCol w:w="3493"/>
        <w:gridCol w:w="1965"/>
        <w:gridCol w:w="12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</w:tr>
      <w:tr>
        <w:trPr>
          <w:trHeight w:val="9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智能制造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锦州汉拿电机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石  晶</w:t>
            </w:r>
          </w:p>
        </w:tc>
      </w:tr>
      <w:tr>
        <w:trPr>
          <w:trHeight w:val="9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智能技术现代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浙江吉润汽车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智能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蒲宝明</w:t>
            </w:r>
          </w:p>
        </w:tc>
      </w:tr>
      <w:tr>
        <w:trPr>
          <w:trHeight w:val="9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信息技术产业学院（省级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辽宁维森信息技术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赵丽霞</w:t>
            </w:r>
          </w:p>
        </w:tc>
      </w:tr>
      <w:tr>
        <w:trPr>
          <w:trHeight w:val="9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智慧管理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辽宁天一工程咨询有限公司；辽宁辽西房地产土地资产评估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管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尹子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用友新道智能财务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新道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冉祥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外语服务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印孚瑟斯技术（中国）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蔡  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体育服务产业学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力道体育文化发展（锦州）有限公司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鲁俊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" w:hAnsi="Arial Unicode MS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0T06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BAC5E89604EB18353FB3A423EE2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