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批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1"/>
        <w:gridCol w:w="1824"/>
        <w:gridCol w:w="2604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出类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09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215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7:32Z</dcterms:created>
  <dc:creator>pc</dc:creator>
  <dc:description/>
  <dc:language>en-US</dc:language>
  <cp:lastModifiedBy>与海</cp:lastModifiedBy>
  <dcterms:modified xsi:type="dcterms:W3CDTF">2024-05-29T0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2FA9078046A3BEEC177690BCDF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