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280" w:after="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：          横向课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经费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调整审批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"/>
        <w:gridCol w:w="2674"/>
        <w:gridCol w:w="1812"/>
        <w:gridCol w:w="5"/>
        <w:gridCol w:w="2611"/>
      </w:tblGrid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同编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所属学院（部门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来款单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同总额（万元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目起止时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到款金额（万元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原预算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调整后预算</w:t>
            </w:r>
          </w:p>
        </w:tc>
      </w:tr>
      <w:tr>
        <w:trPr>
          <w:trHeight w:val="5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金额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金额（万元）</w:t>
            </w:r>
          </w:p>
        </w:tc>
      </w:tr>
      <w:tr>
        <w:trPr>
          <w:trHeight w:val="60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科研业务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科研业务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协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协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其他相关业务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其他相关业务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绩效费用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绩效费用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6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4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预算调整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目负责人签字：</w:t>
            </w:r>
          </w:p>
        </w:tc>
      </w:tr>
      <w:tr>
        <w:trPr>
          <w:trHeight w:val="1371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科研学科处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签字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年    月     日  </w:t>
            </w:r>
          </w:p>
        </w:tc>
      </w:tr>
      <w:tr>
        <w:trPr>
          <w:trHeight w:val="1468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财务处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签字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Arial Unicode MS;Arial" w:hAnsi="Arial Unicode MS;Arial" w:eastAsia="宋体" w:cs="幼圆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40:55Z</dcterms:created>
  <dc:creator>pc</dc:creator>
  <dc:description/>
  <dc:language>en-US</dc:language>
  <cp:lastModifiedBy>与海</cp:lastModifiedBy>
  <dcterms:modified xsi:type="dcterms:W3CDTF">2024-05-29T00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B44B611464977A922A5A225ABE54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