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bookmarkStart w:id="0" w:name="_Hlk144908885"/>
      <w:bookmarkStart w:id="1" w:name="_Hlk151983153"/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bookmarkEnd w:id="1"/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第四届全国高校教师教学创新大赛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  <w:highlight w:val="none"/>
          <w:lang w:val="zh-TW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  <w:lang w:val="zh-TW"/>
        </w:rPr>
        <w:t>产教融合创新成果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15"/>
        <w:ind w:hanging="0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Style15"/>
        <w:ind w:hanging="0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一、主讲教师代表性产教融合创新成果信息（不超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获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成果名称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内容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类别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授予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参赛教师排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eastAsia="zh-TW"/>
        </w:rPr>
      </w:pPr>
      <w:r>
        <w:rPr>
          <w:rFonts w:ascii="Times New Roman" w:hAnsi="Times New Roman" w:cs="Times New Roman" w:eastAsia="方正公文小标宋;宋体"/>
          <w:bCs/>
          <w:color w:val="000000"/>
          <w:sz w:val="28"/>
          <w:szCs w:val="28"/>
        </w:rPr>
        <w:t>二、人才培养成果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TW"/>
        </w:rPr>
        <w:t>（不超过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TW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TW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TW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bookmarkStart w:id="2" w:name="_Hlk144908885"/>
      <w:bookmarkEnd w:id="2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15Z</dcterms:created>
  <dc:creator>辽宁理工</dc:creator>
  <dc:description/>
  <dc:language>en-US</dc:language>
  <cp:lastModifiedBy>柴蕊</cp:lastModifiedBy>
  <dcterms:modified xsi:type="dcterms:W3CDTF">2024-05-31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C408261347EABD895A20CE084C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