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第四届全国高校教师教学创新大赛申报书</w:t>
      </w:r>
    </w:p>
    <w:p>
      <w:pPr>
        <w:pStyle w:val="Style15"/>
        <w:ind w:hanging="0"/>
        <w:jc w:val="center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请在大赛官方网站填写后导出，并加盖公章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）</w:t>
      </w:r>
    </w:p>
    <w:p>
      <w:pPr>
        <w:pStyle w:val="Normal"/>
        <w:ind w:firstLine="560"/>
        <w:rPr>
          <w:rFonts w:ascii="Times New Roman" w:hAnsi="Times New Roman" w:eastAsia="方正公文小标宋;宋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公文小标宋;宋体"/>
          <w:bCs/>
          <w:color w:val="000000"/>
          <w:sz w:val="28"/>
          <w:szCs w:val="28"/>
        </w:rPr>
        <w:t>一、基本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7"/>
        <w:gridCol w:w="666"/>
        <w:gridCol w:w="686"/>
        <w:gridCol w:w="820"/>
        <w:gridCol w:w="1156"/>
        <w:gridCol w:w="807"/>
        <w:gridCol w:w="243"/>
        <w:gridCol w:w="763"/>
        <w:gridCol w:w="301"/>
        <w:gridCol w:w="1712"/>
      </w:tblGrid>
      <w:tr>
        <w:trPr>
          <w:trHeight w:val="74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讲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箱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队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参赛课程中承担的教学任务</w:t>
            </w:r>
          </w:p>
        </w:tc>
      </w:tr>
      <w:tr>
        <w:trPr>
          <w:trHeight w:val="60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别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" w:cs="Times New Roman"/>
                <w:color w:val="000000"/>
                <w:szCs w:val="16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级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36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门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与课程企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3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</w:t>
            </w:r>
            <w:hyperlink r:id="rId2" w:tgtFrame="https://baike.baidu.com/item/%E4%B8%89%E8%AF%81%E5%90%88%E4%B8%80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</w:rPr>
                <w:t>社会信用代码</w:t>
              </w:r>
            </w:hyperlink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学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团队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参赛课程开展情况，行业企业参与教学情况，承担学校本科生教学任务、开展教学研究等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公文小标宋;宋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公文小标宋;宋体"/>
          <w:bCs/>
          <w:color w:val="000000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公文小标宋;宋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公文小标宋;宋体"/>
          <w:bCs/>
          <w:color w:val="000000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tLeast" w:line="240"/>
              <w:ind w:right="278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449;&#29992;&#20195;&#30721;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2:09Z</dcterms:created>
  <dc:creator>辽宁理工</dc:creator>
  <dc:description/>
  <dc:language>en-US</dc:language>
  <cp:lastModifiedBy>柴蕊</cp:lastModifiedBy>
  <dcterms:modified xsi:type="dcterms:W3CDTF">2024-05-31T01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71F23512C4BE6BC7873EEBAAB0D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