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60" w:hanging="0"/>
        <w:jc w:val="both"/>
        <w:textAlignment w:val="auto"/>
        <w:rPr>
          <w:rFonts w:ascii="宋体" w:hAnsi="宋体" w:eastAsia="宋体" w:cs="宋体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 w:eastAsia="宋体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表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260" w:hanging="0"/>
        <w:jc w:val="center"/>
        <w:textAlignment w:val="auto"/>
        <w:rPr>
          <w:b/>
          <w:b/>
          <w:bCs/>
          <w:spacing w:val="-5"/>
          <w:sz w:val="36"/>
          <w:szCs w:val="36"/>
          <w:lang w:eastAsia="zh-CN"/>
        </w:rPr>
      </w:pPr>
      <w:r>
        <w:rPr>
          <w:b/>
          <w:bCs/>
          <w:spacing w:val="-5"/>
          <w:sz w:val="36"/>
          <w:szCs w:val="36"/>
          <w:lang w:eastAsia="zh-CN"/>
        </w:rPr>
        <w:t>第二十</w:t>
      </w:r>
      <w:r>
        <w:rPr>
          <w:b/>
          <w:bCs/>
          <w:spacing w:val="-5"/>
          <w:sz w:val="36"/>
          <w:szCs w:val="36"/>
          <w:lang w:val="en-US" w:eastAsia="zh-CN"/>
        </w:rPr>
        <w:t>八</w:t>
      </w:r>
      <w:r>
        <w:rPr>
          <w:b/>
          <w:bCs/>
          <w:spacing w:val="-5"/>
          <w:sz w:val="36"/>
          <w:szCs w:val="36"/>
          <w:lang w:eastAsia="zh-CN"/>
        </w:rPr>
        <w:t>届辽宁省教育教学信息化交流活动评选结果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104"/>
        <w:gridCol w:w="3435"/>
        <w:gridCol w:w="2895"/>
        <w:gridCol w:w="213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作品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作者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教学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作品类别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62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车床模拟控制电路虚拟仿真实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智能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课件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变式传感器工作原理及应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晚青、张禧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电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微课</w:t>
            </w:r>
          </w:p>
        </w:tc>
      </w:tr>
      <w:tr>
        <w:trPr>
          <w:trHeight w:val="6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承中华优秀传统文化，凝聚青春力量—物质与意识的辩证关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许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微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影视色彩模式与抠像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鞠政伦、李昊临、施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化传媒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微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Journey through the odyssey year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冯海艳、王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化教学课程案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于现代信息技术的高等数学课程信息化教学设计案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齐茁、杜永美、申依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化教学课程案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企业物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翟晓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化教学课程案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力系统继电保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欣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智能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化教学课程案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08T08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72D1801EF40B48408598AC95C425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