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法定开放许可专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网上办理步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方正小标宋简体" w:hAnsi="方正小标宋简体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账号注册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85725</wp:posOffset>
            </wp:positionV>
            <wp:extent cx="5267325" cy="29705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3511550</wp:posOffset>
            </wp:positionV>
            <wp:extent cx="5288280" cy="298196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申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8585</wp:posOffset>
            </wp:positionV>
            <wp:extent cx="5377815" cy="303276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595</wp:posOffset>
            </wp:positionH>
            <wp:positionV relativeFrom="paragraph">
              <wp:posOffset>101600</wp:posOffset>
            </wp:positionV>
            <wp:extent cx="5442585" cy="306895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0815</wp:posOffset>
            </wp:positionH>
            <wp:positionV relativeFrom="paragraph">
              <wp:posOffset>180975</wp:posOffset>
            </wp:positionV>
            <wp:extent cx="5509260" cy="310705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161290</wp:posOffset>
            </wp:positionV>
            <wp:extent cx="5495290" cy="309880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查看审核意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97790</wp:posOffset>
            </wp:positionV>
            <wp:extent cx="5615305" cy="316674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取通知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核通过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，登录系统自行下载通知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具体详情请电话咨询国家知识产权局专利局沈阳代办处（联系人徐万泉，联系电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4—8691600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35:00Z</dcterms:created>
  <dc:creator>Sky123.Org</dc:creator>
  <dc:description/>
  <dc:language>en-US</dc:language>
  <cp:lastModifiedBy>与海</cp:lastModifiedBy>
  <cp:lastPrinted>2023-08-30T09:07:00Z</cp:lastPrinted>
  <dcterms:modified xsi:type="dcterms:W3CDTF">2024-09-14T00:44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997CB96A427CA717E259AB2F884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