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华文仿宋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b/>
          <w:bCs/>
          <w:kern w:val="0"/>
          <w:sz w:val="32"/>
          <w:szCs w:val="32"/>
          <w:lang w:val="en-US" w:eastAsia="zh-CN"/>
        </w:rPr>
        <w:t>年校级教学改革研究项目结题验收结果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30"/>
        <w:gridCol w:w="4305"/>
        <w:gridCol w:w="1680"/>
        <w:gridCol w:w="1080"/>
      </w:tblGrid>
      <w:tr>
        <w:trPr>
          <w:trHeight w:val="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8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以新工科为背景、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OBE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为导向、三化为手段的 教学改革研究—以《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原理与应用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李中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物流工程专业学科基础课程混合教学模式研究——以《系统工程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胡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电子商务专业课程思政教学改革研究——以《网络营销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卫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文化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在校企协同育人中的课程应用——以《新媒体导论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贺晓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“翻转课程”教学模式应用于“综合英语”课程思政教学实践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胡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的应用型本科院校高等数学课堂教学改革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赵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《高级程序设计》课堂教学改革研究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田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翻转课堂与对分课堂在英语阅读课程中的应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模式在多媒体设计（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After Effects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）课程中的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董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构建面向网络原住民的“两线一点”课程思政之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文化传媒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广播电视学专业实践教学改革研究——以《电视画面编辑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鞠政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BOPPPS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教学模式研究——以《管理学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赵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《税法》课程思政教学设计与实施路径探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丽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视域下《经济法》课程智慧化教学改革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李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CDIO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的人工智能课程教学改革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关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视角下我校公共体育课程实践教学改革方案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课程思政背景下供应链管理教学改革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互联网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课堂的“线上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线下”融合式教学模式探讨——以《智能信息处理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网络安全课程教学改革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闫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“新文科”背景下的英语专业课程思政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以英语“视听说”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应用型本科院校英语写作‘工作坊’教学模式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许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新工科背景下大学物理教学中“精讲多练”的探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马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9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FC6BD23048D69A8C76B0D2EF83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