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课堂教学改革试点课程听课安排汇总表</w:t>
      </w:r>
    </w:p>
    <w:tbl>
      <w:tblPr>
        <w:tblW w:w="14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75"/>
        <w:gridCol w:w="2400"/>
        <w:gridCol w:w="1665"/>
        <w:gridCol w:w="2400"/>
        <w:gridCol w:w="1830"/>
        <w:gridCol w:w="307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负责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课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课节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课地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建模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伯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校区工程训练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观经济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校区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校区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财务会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迎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校区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文学（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金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校区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日语（三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校区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英语（一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校区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写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校区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校区知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序设计基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校区医疗学院综合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手绘表现技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英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1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节目策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校区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校区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管理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校区艺术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训练理论与实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健美操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校区健美操实训室一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摄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校区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信息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红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-13: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校区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对象程序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50-14: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校区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10-14: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校区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基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4: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校区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系统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晚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5-15: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校区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学与热处理（二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25-15: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校区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程序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旭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5-16: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校区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11T02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AB2D4FAC5460C80D1EB3CCE805C2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