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辽宁理工学院课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堂教学改革试点课程中期检查结果</w:t>
      </w:r>
    </w:p>
    <w:tbl>
      <w:tblPr>
        <w:tblW w:w="93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7"/>
        <w:gridCol w:w="2817"/>
        <w:gridCol w:w="1700"/>
        <w:gridCol w:w="1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迎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写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训练理论与实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健美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与机械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晚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日语（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英语（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制图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化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旭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节目策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古代文学（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金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与智能控制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信息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观手绘表现技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英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与机械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学与热处理（二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视摄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序设计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建模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8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0DA2F4DC04C68B38DB1FDE8B4E5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