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280" w:after="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 xml:space="preserve">：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经费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调整审批表（免税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779"/>
        <w:gridCol w:w="1812"/>
        <w:gridCol w:w="804"/>
        <w:gridCol w:w="1812"/>
      </w:tblGrid>
      <w:tr>
        <w:trPr>
          <w:trHeight w:val="45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同编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所属学院（部门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来款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同总额（万元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起止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到款金额（万元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原预算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调整后预算</w:t>
            </w:r>
          </w:p>
        </w:tc>
      </w:tr>
      <w:tr>
        <w:trPr>
          <w:trHeight w:val="3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税科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额（万元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税科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额（万元）</w:t>
            </w:r>
          </w:p>
        </w:tc>
      </w:tr>
      <w:tr>
        <w:trPr>
          <w:trHeight w:val="39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原材料费（用于委托方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原材料费（用于委托方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燃料及动力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燃料及动力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设备购置及使用费（用于委托方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设备购置及使用费（用于委托方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用业务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用业务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、二级管理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、二级管理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现技术性收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现技术性收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技术交易总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技术交易总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779"/>
        <w:gridCol w:w="2616"/>
        <w:gridCol w:w="1812"/>
      </w:tblGrid>
      <w:tr>
        <w:trPr>
          <w:trHeight w:val="40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免税科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免税科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原材料费（用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托方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原材料费（用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托方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设备购置及使用费（用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托方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设备购置及使用费（用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托方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非技术交易总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非技术交易总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预算调整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负责人签字：</w:t>
            </w:r>
          </w:p>
        </w:tc>
      </w:tr>
      <w:tr>
        <w:trPr>
          <w:trHeight w:val="102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研学科处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签字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年    月     日  </w:t>
            </w:r>
          </w:p>
        </w:tc>
      </w:tr>
      <w:tr>
        <w:trPr>
          <w:trHeight w:val="109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务处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签字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 月     日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注：技术交易额 是指从技术合同成交额中扣除为委托方或受让方购置设备、仪器、零部件、原材料等非技术性费用后的剩余金额，合理数量标的物的直接成本可计入技术交易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 Unicode MS;Arial" w:hAnsi="Arial Unicode MS;Arial" w:eastAsia="宋体" w:cs="幼圆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40:55Z</dcterms:created>
  <dc:creator>pc</dc:creator>
  <dc:description/>
  <dc:language>en-US</dc:language>
  <cp:lastModifiedBy>与海</cp:lastModifiedBy>
  <dcterms:modified xsi:type="dcterms:W3CDTF">2024-11-27T02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5C7E9FEF84B2FB5089BCFE3F63DA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