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tbl>
      <w:tblPr>
        <w:tblW w:w="1059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912"/>
        <w:gridCol w:w="919"/>
        <w:gridCol w:w="919"/>
        <w:gridCol w:w="919"/>
        <w:gridCol w:w="883"/>
      </w:tblGrid>
      <w:tr>
        <w:trPr>
          <w:trHeight w:val="600" w:hRule="atLeas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理工学院继续教育学院听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_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___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___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函授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</w:t>
            </w:r>
          </w:p>
        </w:tc>
      </w:tr>
      <w:tr>
        <w:trPr>
          <w:trHeight w:val="6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</w:p>
        </w:tc>
        <w:tc>
          <w:tcPr>
            <w:tcW w:w="7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授课情况：请您对一下项目做出评价，在相应栏处打“√”</w:t>
            </w:r>
          </w:p>
        </w:tc>
      </w:tr>
      <w:tr>
        <w:trPr>
          <w:trHeight w:val="4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态度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课认真充分，教学内容娴熟，讲课精神饱满，有感染力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内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和广度事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联系实际，能反映或联系学科发展的新思想、新概念、新成果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过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路清晰、目标明确、层次清楚、重点突出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方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启发式教学，鼓励学生思考和讨论，师生交流与互动积极，注重培养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判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维和创新能力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手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现代教育技术有效结合，能有效利用多媒体等辅助教学手段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语言与教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标准，语言流畅，简洁生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表端庄、教态自然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很好的控制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课堂纪律良好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效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调动学生情绪，课堂气氛活跃；学生上课精神饱满，注意力集中，主动学习意识强，基本掌握有关知识与技能，完成教学目标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评价：优秀（  ）    良好（  ）    合格（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（  ）</w:t>
            </w:r>
          </w:p>
        </w:tc>
      </w:tr>
      <w:tr>
        <w:trPr>
          <w:trHeight w:val="6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内容以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面的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意见或建议</w:t>
            </w:r>
          </w:p>
        </w:tc>
        <w:tc>
          <w:tcPr>
            <w:tcW w:w="7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56:26Z</dcterms:created>
  <dc:creator>王高超</dc:creator>
  <dc:description/>
  <dc:language>en-US</dc:language>
  <cp:lastModifiedBy>李优秀</cp:lastModifiedBy>
  <dcterms:modified xsi:type="dcterms:W3CDTF">2024-12-10T0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A9D20FD04F6DBA5992C1E3A4677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