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1</w:t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辽宁理工学院</w:t>
      </w: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年省流一流本科课程结题验收结果</w:t>
      </w:r>
    </w:p>
    <w:p>
      <w:pPr>
        <w:pStyle w:val="Style15"/>
        <w:ind w:left="0" w:hanging="0"/>
        <w:rPr>
          <w:rFonts w:ascii="仿宋_GB2312;仿宋" w:hAnsi="仿宋_GB2312;仿宋" w:eastAsia="仿宋_GB2312;仿宋" w:cs="幼圆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幼圆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8"/>
        <w:gridCol w:w="3090"/>
        <w:gridCol w:w="3019"/>
        <w:gridCol w:w="2448"/>
        <w:gridCol w:w="1898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控制实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添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基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千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传感器及应用技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晚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延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与交换技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市场营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策划与创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延期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（下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报表分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珊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30T04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9A991D07F4B14ACE1A99B5502E9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zNDczZTBjNTU2NmVmYjk1NDJjNDIzNjBiMjM0ZjAifQ==</vt:lpwstr>
  </property>
</Properties>
</file>