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提取毕业生成绩单流程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2620</wp:posOffset>
                </wp:positionH>
                <wp:positionV relativeFrom="paragraph">
                  <wp:posOffset>891540</wp:posOffset>
                </wp:positionV>
                <wp:extent cx="1055370" cy="0"/>
                <wp:effectExtent l="0" t="38100" r="0" b="381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70.2pt" to="233.65pt,70.2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876300</wp:posOffset>
                </wp:positionV>
                <wp:extent cx="468630" cy="0"/>
                <wp:effectExtent l="0" t="38100" r="635" b="3810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69pt" to="322.15pt,69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115</wp:posOffset>
                </wp:positionH>
                <wp:positionV relativeFrom="paragraph">
                  <wp:posOffset>186055</wp:posOffset>
                </wp:positionV>
                <wp:extent cx="675640" cy="1098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室进行信息核实、对比、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86.5pt;mso-wrap-distance-left:9.05pt;mso-wrap-distance-right:9.05pt;mso-wrap-distance-top:0pt;mso-wrap-distance-bottom:0pt;margin-top:14.6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档案室进行信息核实、对比、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48895</wp:posOffset>
                </wp:positionV>
                <wp:extent cx="1262380" cy="1304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所在</w:t>
                            </w:r>
                            <w:r>
                              <w:rPr/>
                              <w:t>学院辅导员</w:t>
                            </w:r>
                            <w:r>
                              <w:rPr/>
                              <w:t>或相关人员携带学生毕业证原件或复印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到档案室进行身份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102.7pt;mso-wrap-distance-left:9.05pt;mso-wrap-distance-right:9.05pt;mso-wrap-distance-top:0pt;mso-wrap-distance-bottom:0pt;margin-top:3.8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所在</w:t>
                      </w:r>
                      <w:r>
                        <w:rPr/>
                        <w:t>学院辅导员</w:t>
                      </w:r>
                      <w:r>
                        <w:rPr/>
                        <w:t>或相关人员携带学生毕业证原件或复印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到档案室进行身份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7495</wp:posOffset>
                </wp:positionH>
                <wp:positionV relativeFrom="paragraph">
                  <wp:posOffset>117475</wp:posOffset>
                </wp:positionV>
                <wp:extent cx="930910" cy="961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毕业生在校期间所在院系和班级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75.7pt;mso-wrap-distance-left:9.05pt;mso-wrap-distance-right:9.05pt;mso-wrap-distance-top:0pt;mso-wrap-distance-bottom:0pt;margin-top:9.2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毕业生在校期间所在院系和班级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33655</wp:posOffset>
                </wp:positionV>
                <wp:extent cx="930910" cy="496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取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39.1pt;mso-wrap-distance-left:9.05pt;mso-wrap-distance-right:9.05pt;mso-wrap-distance-top:0pt;mso-wrap-distance-bottom:0pt;margin-top:2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取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2530</wp:posOffset>
                </wp:positionH>
                <wp:positionV relativeFrom="paragraph">
                  <wp:posOffset>15240</wp:posOffset>
                </wp:positionV>
                <wp:extent cx="468630" cy="0"/>
                <wp:effectExtent l="0" t="38100" r="0" b="3810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1.2pt" to="430.75pt,1.2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 xml:space="preserve">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</w:t>
      </w:r>
    </w:p>
    <w:p>
      <w:pPr>
        <w:pStyle w:val="Normal"/>
        <w:ind w:firstLine="46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43:00Z</dcterms:created>
  <dc:creator>dzb</dc:creator>
  <dc:description/>
  <dc:language>en-US</dc:language>
  <cp:lastModifiedBy>cindy</cp:lastModifiedBy>
  <dcterms:modified xsi:type="dcterms:W3CDTF">2022-10-31T01:36:24Z</dcterms:modified>
  <cp:revision>7</cp:revision>
  <dc:subject/>
  <dc:title>印章使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A6D01C0B74D23ACE78325CF6E4D08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